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October 2, 2003</w:t>
      </w:r>
    </w:p>
    <w:p>
      <w:pPr>
        <w:pStyle w:val="Normal"/>
        <w:rPr>
          <w:i w:val="false"/>
          <w:i w:val="false"/>
        </w:rPr>
      </w:pPr>
      <w:r>
        <w:rPr>
          <w:i w:val="false"/>
        </w:rPr>
        <w:t>Ezra 3:1 - 4:24</w:t>
      </w:r>
    </w:p>
    <w:p>
      <w:pPr>
        <w:pStyle w:val="Normal"/>
        <w:rPr>
          <w:i w:val="false"/>
          <w:i w:val="false"/>
        </w:rPr>
      </w:pPr>
      <w:r>
        <w:rPr>
          <w:i w:val="false"/>
        </w:rPr>
      </w:r>
    </w:p>
    <w:p>
      <w:pPr>
        <w:pStyle w:val="Normal"/>
        <w:rPr>
          <w:i w:val="false"/>
          <w:i w:val="false"/>
        </w:rPr>
      </w:pPr>
      <w:r>
        <w:rPr>
          <w:i w:val="false"/>
        </w:rPr>
        <w:tab/>
        <w:t xml:space="preserve">Zerubbabel was a grandson of King Jehoiachin, the king who had been pardoned after 37 years of imprisonment in Babylon and pensioned by the government there. He was therefore also a descendant of David.  His co-leader, Jeshua, was a Levite priest and is identified by some of the prophets as the high priest of the time. </w:t>
      </w:r>
    </w:p>
    <w:p>
      <w:pPr>
        <w:pStyle w:val="Normal"/>
        <w:rPr>
          <w:i w:val="false"/>
          <w:i w:val="false"/>
        </w:rPr>
      </w:pPr>
      <w:r>
        <w:rPr>
          <w:i w:val="false"/>
        </w:rPr>
        <w:tab/>
        <w:t>A group that we’ve seen before now returns to the story. When Assyria crushed Israel, the empire relocated settlers from other areas to Samaria. Along with these newcomers, some of the survivors of the attack on Israel remained in the area. These two groups intermarried before long. A couple of kings in Judah invited the remnant residents in Israel to attend worship and restoration celebrations in Jerusalem before the fall and exile to Babylon. You may recall that some of the people of the north accepted the invitations and joined in the true worship of God while others scoffed at the idea. Now it is 536 B.C., nearly two hundred years after Israel fell in 722. The intermarriage has resulted in a new form of worship—worship of God, but tainted by the non-Jews intermarried with Israelites and also tainted by ignorance brought about by the lack of spiritual leadership in the area for at least 50 years since the fall of Jerusalem. After being rebuffed by the returning Jews at their offer to help rebuild the temple, the Samaritans turned on their distant cousins and began to plot against them instead of working with them.</w:t>
      </w:r>
    </w:p>
    <w:p>
      <w:pPr>
        <w:pStyle w:val="Normal"/>
        <w:rPr>
          <w:i w:val="false"/>
          <w:i w:val="false"/>
        </w:rPr>
      </w:pPr>
      <w:r>
        <w:rPr>
          <w:i w:val="false"/>
        </w:rPr>
        <w:tab/>
        <w:t xml:space="preserve">By the time of Jesus, the Samaritans were among the most hated of the nations by the Jews. A good Jew would walk all the way around Samaria on his way north or south in order to avoid having his feet touch Samaritan soil. The religious confusion in Samaria caused by its convoluted history accounted for Jesus’ unusual conversation with the woman of Samaria with whom He visited by the well. </w:t>
      </w:r>
    </w:p>
    <w:p>
      <w:pPr>
        <w:pStyle w:val="Normal"/>
        <w:rPr>
          <w:i w:val="false"/>
          <w:i w:val="false"/>
        </w:rPr>
      </w:pPr>
      <w:r>
        <w:rPr>
          <w:i w:val="false"/>
        </w:rPr>
        <w:tab/>
        <w:t xml:space="preserve">Artaxerxes, around whom the quoted letters revolve, was king of Persia from 464 to 424 B.C.  This would indicate that the opposition to rebuilding the city walls of Jerusalem was no short term effort, but went on for decades. </w:t>
      </w:r>
    </w:p>
    <w:p>
      <w:pPr>
        <w:pStyle w:val="Normal"/>
        <w:rPr>
          <w:i w:val="false"/>
          <w:i w:val="false"/>
        </w:rPr>
      </w:pPr>
      <w:r>
        <w:rPr>
          <w:i w:val="false"/>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2:30:00Z</dcterms:created>
  <dc:creator>Sue P. Wilson</dc:creator>
  <dc:description/>
  <dc:language>en-US</dc:language>
  <cp:lastModifiedBy>Sue P. Wilson</cp:lastModifiedBy>
  <dcterms:modified xsi:type="dcterms:W3CDTF">2003-10-02T03:28:00Z</dcterms:modified>
  <cp:revision>5</cp:revision>
  <dc:subject/>
  <dc:title>Genesis 1-2:25</dc:title>
</cp:coreProperties>
</file>